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Presidente dell’Associazione di beneficenz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mile-Un Sorriso per Chernobyl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Massimo Platin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ile Sig. Massimo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l Dipartimento per aiuti umanitari presso la Direzione degli affari del Presidente della Repubblica di Belarus invita Lei a partecipare nel lavoro della conferenza internazionale “I problemi e le prospettive della collaborazione italo-bielorussa nel campo dell’attività umanitaria” il 21 febbraio 2013 che si terrà nel centro di riabilitazione e di risanamento  “Nadzezhda” (regione di Minsk, provincia di Vileik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 chiediamo di confermare la sua partecipazione in conferenza tramite il Suo partner bielorusso entro il 22 gennaio 2013 per poter prenotarLe il posto in albergo “Pianeta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sta lettera si allega il programma di conferen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tore del Dipartimento</w:t>
        <w:tab/>
        <w:tab/>
        <w:tab/>
        <w:tab/>
        <w:tab/>
        <w:tab/>
        <w:tab/>
        <w:t>A.V. Kolia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genn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I CONFE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I problemi e le prospettive della collaborazione italo-bielorussa nel campo dell’attività umanita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1febbraio, gioved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za dall’albergo “Pianeta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o nel centro di riabilitazione e risanamento “Nadzezhda” (provincia di Vileika, regione di Minsk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del centro “Nadzezhda” – responsabile Makushinsky, il direttore del centr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zo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duta plenaria “I problemi e le prospettive della collaborazione italo-bielorussa nel campo dell’attività umanitaria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a caff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wguimento della seduta plena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scorso finale del Direttore del Dipartimento per gli aiuti umanitari presso la Direzione degli affari del Presidente della Repubblica di Belaru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orno a Mins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4:00Z</dcterms:created>
  <dc:creator>ICA ITALIA</dc:creator>
  <dc:description/>
  <dc:language>en-US</dc:language>
  <cp:lastModifiedBy>ICA ITALIA</cp:lastModifiedBy>
  <dcterms:modified xsi:type="dcterms:W3CDTF">2013-01-25T15:49:00Z</dcterms:modified>
  <cp:revision>4</cp:revision>
  <dc:subject/>
  <dc:title/>
</cp:coreProperties>
</file>